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SI NewYork" w:hAnsi="SI NewYork" w:cs="SI NewYork"/>
          <w:sz w:val="24"/>
        </w:rPr>
      </w:pPr>
      <w:r>
        <w:rPr>
          <w:rFonts w:cs="SI NewYork" w:ascii="SI NewYork" w:hAnsi="SI NewYork"/>
          <w:sz w:val="24"/>
        </w:rPr>
        <w:tab/>
        <w:tab/>
        <w:tab/>
        <w:tab/>
        <w:tab/>
      </w:r>
      <w:r>
        <w:rPr>
          <w:rFonts w:cs="Arial Rounded MT Bold" w:ascii="Arial Rounded MT Bold" w:hAnsi="Arial Rounded MT Bold"/>
          <w:sz w:val="28"/>
        </w:rPr>
        <w:tab/>
        <w:t>January 23, 2006</w:t>
      </w:r>
    </w:p>
    <w:p>
      <w:pPr>
        <w:pStyle w:val="Normal"/>
        <w:tabs>
          <w:tab w:val="clear" w:pos="720"/>
          <w:tab w:val="left" w:pos="1080" w:leader="none"/>
        </w:tabs>
        <w:rPr>
          <w:rFonts w:ascii="Arial Rounded MT Bold" w:hAnsi="Arial Rounded MT Bold" w:cs="Arial Rounded MT Bold"/>
          <w:b/>
          <w:b/>
          <w:sz w:val="28"/>
        </w:rPr>
      </w:pPr>
      <w:r>
        <w:rPr>
          <w:rFonts w:cs="Arial Rounded MT Bold" w:ascii="Arial Rounded MT Bold" w:hAnsi="Arial Rounded MT Bold"/>
          <w:b/>
          <w:sz w:val="28"/>
        </w:rPr>
      </w:r>
    </w:p>
    <w:p>
      <w:pPr>
        <w:pStyle w:val="Normal"/>
        <w:tabs>
          <w:tab w:val="clear" w:pos="720"/>
          <w:tab w:val="left" w:pos="1080" w:leader="none"/>
        </w:tabs>
        <w:rPr>
          <w:rFonts w:ascii="Arial Rounded MT Bold" w:hAnsi="Arial Rounded MT Bold" w:cs="Arial Rounded MT Bold"/>
          <w:b/>
          <w:b/>
          <w:sz w:val="32"/>
        </w:rPr>
      </w:pPr>
      <w:r>
        <w:rPr>
          <w:rFonts w:eastAsia="Arial Rounded MT Bold" w:cs="Arial Rounded MT Bold" w:ascii="Arial Rounded MT Bold" w:hAnsi="Arial Rounded MT Bold"/>
          <w:b/>
          <w:sz w:val="32"/>
        </w:rPr>
        <w:t xml:space="preserve">    </w:t>
      </w:r>
      <w:r>
        <w:rPr>
          <w:rFonts w:cs="Arial Rounded MT Bold" w:ascii="Arial Rounded MT Bold" w:hAnsi="Arial Rounded MT Bold"/>
          <w:b/>
          <w:sz w:val="32"/>
        </w:rPr>
        <w:t>CANINE AGILITY OF CENTRAL MINNESOTA, INC.</w:t>
      </w:r>
    </w:p>
    <w:p>
      <w:pPr>
        <w:pStyle w:val="Normal"/>
        <w:tabs>
          <w:tab w:val="clear" w:pos="720"/>
          <w:tab w:val="left" w:pos="1080" w:leader="none"/>
        </w:tabs>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tabs>
          <w:tab w:val="clear" w:pos="720"/>
          <w:tab w:val="left" w:pos="1080" w:leader="none"/>
        </w:tabs>
        <w:jc w:val="center"/>
        <w:rPr>
          <w:rFonts w:ascii="Arial Rounded MT Bold" w:hAnsi="Arial Rounded MT Bold" w:cs="Arial Rounded MT Bold"/>
          <w:b/>
          <w:b/>
          <w:sz w:val="28"/>
        </w:rPr>
      </w:pPr>
      <w:r>
        <w:rPr>
          <w:rFonts w:cs="Arial Rounded MT Bold" w:ascii="Arial Rounded MT Bold" w:hAnsi="Arial Rounded MT Bold"/>
          <w:b/>
          <w:sz w:val="28"/>
        </w:rPr>
        <w:t>BYLAWS</w:t>
      </w:r>
    </w:p>
    <w:p>
      <w:pPr>
        <w:pStyle w:val="Normal"/>
        <w:tabs>
          <w:tab w:val="clear" w:pos="720"/>
          <w:tab w:val="left" w:pos="1080" w:leader="none"/>
        </w:tabs>
        <w:rPr>
          <w:rFonts w:ascii="Arial Rounded MT Bold" w:hAnsi="Arial Rounded MT Bold" w:cs="Arial Rounded MT Bold"/>
          <w:b/>
          <w:b/>
          <w:sz w:val="24"/>
        </w:rPr>
      </w:pPr>
      <w:r>
        <w:rPr>
          <w:rFonts w:cs="Arial Rounded MT Bold" w:ascii="Arial Rounded MT Bold" w:hAnsi="Arial Rounded MT Bold"/>
          <w:b/>
          <w:sz w:val="24"/>
        </w:rPr>
      </w:r>
    </w:p>
    <w:p>
      <w:pPr>
        <w:pStyle w:val="Normal"/>
        <w:tabs>
          <w:tab w:val="clear" w:pos="720"/>
          <w:tab w:val="left" w:pos="1080" w:leader="none"/>
        </w:tabs>
        <w:jc w:val="center"/>
        <w:rPr>
          <w:rFonts w:ascii="Arial" w:hAnsi="Arial" w:cs="Arial"/>
          <w:b/>
          <w:b/>
          <w:sz w:val="24"/>
        </w:rPr>
      </w:pPr>
      <w:r>
        <w:rPr>
          <w:rFonts w:cs="Arial" w:ascii="Arial" w:hAnsi="Arial"/>
          <w:b/>
          <w:sz w:val="24"/>
        </w:rPr>
        <w:t>ARTICLE I</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sz w:val="24"/>
        </w:rPr>
      </w:pPr>
      <w:r>
        <w:rPr>
          <w:rFonts w:cs="Arial" w:ascii="Arial" w:hAnsi="Arial"/>
          <w:b/>
          <w:u w:val="single"/>
        </w:rPr>
        <w:t>PURPOSE &amp; NAME</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rPr/>
      </w:pPr>
      <w:r>
        <w:rPr>
          <w:rFonts w:cs="Arial" w:ascii="Arial" w:hAnsi="Arial"/>
        </w:rPr>
        <w:t>Section 1.    The purpose of the Canine Agility Of Central Minnesota, Inc. (</w:t>
      </w:r>
      <w:r>
        <w:rPr>
          <w:rFonts w:cs="Arial" w:ascii="Arial" w:hAnsi="Arial"/>
          <w:b/>
        </w:rPr>
        <w:t>CACM</w:t>
      </w:r>
      <w:r>
        <w:rPr>
          <w:rFonts w:cs="Arial" w:ascii="Arial" w:hAnsi="Arial"/>
        </w:rPr>
        <w:t>) is to promote the sport of dog agility.  This sport is open to all dogs capable of demonstrating their ability to run a course of obstacles in a safe and competent way.  The club is to provide owners of dogs the opportunity to learn more about the sport and to hold events in which they can compet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    The name of the club shall be "Canine Agility of Central Minnesota, Inc."</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t>ARTICLE II</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 xml:space="preserve">MEMBERSHIP   </w:t>
      </w:r>
    </w:p>
    <w:p>
      <w:pPr>
        <w:pStyle w:val="Normal"/>
        <w:tabs>
          <w:tab w:val="clear" w:pos="720"/>
          <w:tab w:val="left" w:pos="1080" w:leader="none"/>
        </w:tabs>
        <w:jc w:val="center"/>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t xml:space="preserve">Section 1.    Membership of the Canine Agility of Central Minnesota, Inc. (CACM) shall be open to all individuals who are interested in the sport of dog agility.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    Application for membership in the CACM will be made in the manner prescribed by the bylaws.  The membership application shall include, but not be limited to name, address, phone number, and an agreement to abide by the bylaws of the club.  Applications are to be filed with the secretary with payment of dues and each application is to be read at the first meeting of the Board of Directors following the receipt of application.  At that time, the Board will vote on applications received and the club Secretary will notify applicants of the results.  Approval for membership shall not be unreasonably withhel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3.    Individuals who desire club membership must submit the membership application form along with payment of required dues.  Any individuals under 18 years of age may become a junior club member by filling out an application complete with parental/guardian signature.  Junior members will not have voting righ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4.    A member may resign from the club at anytime by submitting their written notice of resignation to the Secretary or the Presiden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Section 5.  A member may be subject to discipline or termination of membership by a three-quarter majority vote of all the members of CACM present at any Annual Meeting, General Meeting, or Special Meeting open to the entire membership.  Conduct prejudicial to the best interests of CACM, dogs or the sport of dog agility and/or actions detrimental to CACM, dogs or the sport of dog agility would be cause for disciplinary action of the member or possible termination of membership.  A person in CACM who has been presented with disciplinary action has the right to meet with the Board of Directors and request that this disciplinary action be re-evaluated.  This meeting must be held within one month after the person has been notified in writ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Section 6.  Membership will be considered as lapsed and automatically terminated if members dues remain unpaid 30 days after the first day of January.   A person whose dues are unpaid will not be entitled to vote on matters pertaining to CACM.</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Section 7.    All members in the club (with the exception of junior members) shall (1) be entitled to one vote, (2) be eligible for elected or appointed positions, (3) receive a copy of the bylaws, (4) receive a (bi-monthly)  CACM newsletter and information distributed to the members of the CACM and (5) be able to use the equipment and course after scheduled training classes if member is approved by the Director of Training.  Members are encouraged to participate in club activities and meeting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8.    The Annual Meeting and all General Meetings of CACM will be held within the Central Minnesota area.  The dates and times of each meeting will be designated by the Board of Directors.  A minimum of two meetings for the general membership will be held each yea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Section 9.    "Robert’s Rules of Order"  will be followed during the meeting of the Board of Directors and during business meetings of the membership.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t>ARTICLE III</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MANAGEMENT</w:t>
      </w:r>
    </w:p>
    <w:p>
      <w:pPr>
        <w:pStyle w:val="Normal"/>
        <w:tabs>
          <w:tab w:val="clear" w:pos="720"/>
          <w:tab w:val="left" w:pos="1080" w:leader="none"/>
        </w:tabs>
        <w:jc w:val="center"/>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t>Section 1.    The management of CACM shall be vested in the Board of Directo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t>ARTICLE IV</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BOARD OF DIRECTORS</w:t>
      </w:r>
    </w:p>
    <w:p>
      <w:pPr>
        <w:pStyle w:val="Normal"/>
        <w:tabs>
          <w:tab w:val="clear" w:pos="720"/>
          <w:tab w:val="left" w:pos="1080" w:leader="none"/>
        </w:tabs>
        <w:jc w:val="center"/>
        <w:rPr>
          <w:rFonts w:ascii="Arial" w:hAnsi="Arial" w:cs="Arial"/>
          <w:b/>
          <w:b/>
          <w:u w:val="single"/>
        </w:rPr>
      </w:pPr>
      <w:r>
        <w:rPr>
          <w:rFonts w:cs="Arial" w:ascii="Arial" w:hAnsi="Arial"/>
          <w:b/>
          <w:u w:val="single"/>
        </w:rPr>
      </w:r>
    </w:p>
    <w:p>
      <w:pPr>
        <w:pStyle w:val="Normal"/>
        <w:tabs>
          <w:tab w:val="clear" w:pos="720"/>
          <w:tab w:val="left" w:pos="1080" w:leader="none"/>
        </w:tabs>
        <w:rPr/>
      </w:pPr>
      <w:r>
        <w:rPr>
          <w:rFonts w:cs="Arial" w:ascii="Arial" w:hAnsi="Arial"/>
        </w:rPr>
        <w:t>Section 1.    The Board of Directors shall consist of a minimum of seven voting membe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Section 2a.    The Board of Directors shall be elected by the members of the CACM at their Annual Meeting. The President will take the office of Past President.  The President, Vice President, Secretary, Treasurer, News Reporter, Parliamentarian and the floating board member will serve two year terms. </w:t>
      </w:r>
    </w:p>
    <w:p>
      <w:pPr>
        <w:pStyle w:val="Normal"/>
        <w:tabs>
          <w:tab w:val="clear" w:pos="720"/>
          <w:tab w:val="left" w:pos="1080" w:leader="none"/>
        </w:tabs>
        <w:rPr/>
      </w:pPr>
      <w:r>
        <w:rPr>
          <w:rFonts w:eastAsia="Arial" w:cs="Arial" w:ascii="Arial" w:hAnsi="Arial"/>
        </w:rPr>
        <w:t xml:space="preserve">             </w:t>
      </w:r>
      <w:r>
        <w:rPr>
          <w:rFonts w:cs="Arial" w:ascii="Arial" w:hAnsi="Arial"/>
        </w:rPr>
        <w:t>2b.    The offices of Vice President, Secretary and Parliamentarian will be elected in the opposite</w:t>
      </w:r>
    </w:p>
    <w:p>
      <w:pPr>
        <w:pStyle w:val="Normal"/>
        <w:tabs>
          <w:tab w:val="clear" w:pos="720"/>
          <w:tab w:val="left" w:pos="1080" w:leader="none"/>
        </w:tabs>
        <w:rPr>
          <w:rFonts w:ascii="Arial" w:hAnsi="Arial" w:cs="Arial"/>
        </w:rPr>
      </w:pPr>
      <w:r>
        <w:rPr>
          <w:rFonts w:cs="Arial" w:ascii="Arial" w:hAnsi="Arial"/>
        </w:rPr>
        <w:t>year of the President, Treasurer, News Reporter and Floating Board Member.</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2c.    If a board member fails to perform their elected duties they may be removed from office with a majority vote at a general membership meeting with written notice to all members regarding such actions.  The said board member will receive written notice 30 days before a general meet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 xml:space="preserve">Section 3.    A  minimum of 2 meetings of the Board of Directors shall be held within a given year and 2 General membership meetings.  Place and time will be designated by the President.  All members of the Board of Directors should be notified no less than 5 days before the said meeting.  A quorum for such meetings shall be a simple majority of the Board (Section 2).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4.    Special meetings of the Board of Directors may be called by the President or any  three (3) members of the Board, notice of which shall be given at  least five (5) days and not more than fifteen (15) days prior to permit members to be present.  The purpose of meeting must be stated in a verbal or written notic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5.    The Board of directors may employ whatever personnel they vote necessary and for which funds are available to aid in the management of the club.</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6.    At the Annual Meeting the membership will elect two members to serve on the Nominating Committee.  The Board of directors will also appoint one individual from the Board of Directors to serve on the Nominating Committee.  The committee will consist of these three members who will elect their own chair.  At least one month prior to the Annual Meeting, the chair of the Nominating Committee must report to the Board of Directors and submit the names of the individuals nominated for election to the Board of Directors and to the Nominating Committee.  All perspective Board members will be asked to indicate any possible existing conflicts of interest that may preclude them from being a fully participating voting Board memb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sz w:val="24"/>
        </w:rPr>
      </w:pPr>
      <w:r>
        <w:rPr>
          <w:rFonts w:cs="Arial" w:ascii="Arial" w:hAnsi="Arial"/>
          <w:b/>
          <w:sz w:val="24"/>
        </w:rPr>
        <w:t>ARTICLE V</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OFFICERS</w:t>
      </w:r>
    </w:p>
    <w:p>
      <w:pPr>
        <w:pStyle w:val="Normal"/>
        <w:tabs>
          <w:tab w:val="clear" w:pos="720"/>
          <w:tab w:val="left" w:pos="1080" w:leader="none"/>
        </w:tabs>
        <w:jc w:val="center"/>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t>Section 1.    The officers of the club shall be President, Vice President, Secretary, Treasur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    The Board of Directors shall appoint any necessary representatives as delegates to the various agility venues in which CACM chooses to be involv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3.   The President shall preside at all meetings of the club and the Board of Directors.  The Board of Directors shall appoint all committees who will be members and carry on those responsibilities assigned to them by the bylaws and by the Board of directo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4.    During the absence or temporary incapacity of the President, Vice President shall assume the duties of the president and has the power of the president.  If the vice president is unable to assume these duties, the Secretary of the Board will appoint a member of the Board of Directors to assume these duti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5.     The Secretary shall keep record of all the meetings of the club and all matters of which a record shall be ordered by the club.  The secretary will have charge of the correspondence, the notification of meetings, and will keep a roll of members of the CACM and their address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6.    The Treasurer shall keep all accounts of the club and have charge of its funds.  The funds shall be kept in a bank approved by the Board of Directors and in the name of the club.  These funds shall be subject to withdrawal checks signed by the Treasurer and one other board member.  The Treasurer shall collect and disperse all moneys due or belonging to the club under the direction and approval of the Board of Directors.  The books shall be open to inspection by the Board and be available to the Board at every meeting.  A written report shall also be made for the Annual Meeting and shall include all moneys received and expended during the previous yea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7.    Vacancies in any office will be filled by a majority vote of the Board of Directors.  The successor so chosen shall serve for the unexpired term of their predecessor.  Vacancy of the President shall be filled  automatically by the Vice President, resulting in a Vice President vacancy to be filled by a member of the Board.  Other vacancies occurring on the board or among the offices shall be filled from the membership until the next annual elec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Section 8.    Past President sits on the Board of Directors in an advisory position without voting rights as a Board memb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9.    A Director of training shall be appointed by the Board and answer to the board.  The Director of Training will be responsible for the training, education, and updated material for CACM class stude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rPr>
      </w:pPr>
      <w:r>
        <w:rPr>
          <w:rFonts w:cs="Arial" w:ascii="Arial" w:hAnsi="Arial"/>
          <w:b/>
          <w:sz w:val="24"/>
        </w:rPr>
        <w:t>ARTICLE VI</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u w:val="single"/>
        </w:rPr>
      </w:pPr>
      <w:r>
        <w:rPr>
          <w:rFonts w:cs="Arial" w:ascii="Arial" w:hAnsi="Arial"/>
          <w:b/>
          <w:u w:val="single"/>
        </w:rPr>
        <w:t>FISCAL YEAR &amp; ANNUAL MEETING</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t>Section 1.    The fiscal year of CACM shall commence on January 1 and end on December 31.</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    The Annual Meeting of CACM will be in Januar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t>ARTICLE VII</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DUE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t>Section 1.    The dues of each member of the club shall be due and paid no later that January 1.</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    Renewal of membership dues must be paid as soon as possible to remain in good standing with CACM, refer to ARTICLE II Section 6.</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t>ARTICLE VIII</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MEETING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t>Section 1.    The Annual Meeting of the members of the CACM shall be held in the month of Januar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    Written notices of place, day, and hour of the Annual Meeting of the members shall be prepared and distributed to the membership by the Secretar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3.    General Meetings of the membership may be held at various times of the year.  These meetings will be arranged by the Board of Directors and written notices of place, day, and hour of each general meeting shall be prepared and distributed to the membership by the Secretar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4.    Special meetings to discuss a specific topic may be called by the President or by any five (5) members of the board upon giving five (5) days verbal notice with written notice to follow.  Notice shall state the place, day, hour, and the purpose of the meet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5.    Special meetings to discuss a specific topic may be called by the lesser of 50 members of the club or 10 percent of the total membership upon giving five (5) days written notice to all members of the club who are in good standing.  Written notice of such meeting shall be mailed to all members of the club by the secretary of the club and shall state the place, day, hour, and the purpose of the meet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6.    Any action taken at the Annual Meeting or at a General Meeting of the membership shall require a majority vote of those in attendance.  Any action taken at a Special Meeting shall require a quorum of the Board of Directors to be present and a majority vote of those in attendanc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4"/>
        </w:rPr>
      </w:pPr>
      <w:r>
        <w:rPr>
          <w:rFonts w:cs="Arial" w:ascii="Arial" w:hAnsi="Arial"/>
          <w:b/>
          <w:sz w:val="24"/>
        </w:rPr>
        <w:t>ARTICLE IX</w:t>
      </w:r>
    </w:p>
    <w:p>
      <w:pPr>
        <w:pStyle w:val="Normal"/>
        <w:tabs>
          <w:tab w:val="clear" w:pos="720"/>
          <w:tab w:val="left" w:pos="1080" w:leader="none"/>
        </w:tabs>
        <w:jc w:val="center"/>
        <w:rPr>
          <w:rFonts w:ascii="Arial" w:hAnsi="Arial" w:cs="Arial"/>
          <w:b/>
          <w:b/>
          <w:sz w:val="24"/>
        </w:rPr>
      </w:pPr>
      <w:r>
        <w:rPr>
          <w:rFonts w:cs="Arial" w:ascii="Arial" w:hAnsi="Arial"/>
          <w:b/>
          <w:sz w:val="24"/>
        </w:rPr>
      </w:r>
    </w:p>
    <w:p>
      <w:pPr>
        <w:pStyle w:val="Normal"/>
        <w:tabs>
          <w:tab w:val="clear" w:pos="720"/>
          <w:tab w:val="left" w:pos="1080" w:leader="none"/>
        </w:tabs>
        <w:jc w:val="center"/>
        <w:rPr>
          <w:rFonts w:ascii="Arial" w:hAnsi="Arial" w:cs="Arial"/>
          <w:b/>
          <w:b/>
          <w:u w:val="single"/>
        </w:rPr>
      </w:pPr>
      <w:r>
        <w:rPr>
          <w:rFonts w:cs="Arial" w:ascii="Arial" w:hAnsi="Arial"/>
          <w:b/>
          <w:u w:val="single"/>
        </w:rPr>
        <w:t>AMENDMENT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ction 1.    These bylaws may be amended at any meeting of the club by a majority vote of members attending that meeting, provided a notice of such proposed amendment or amendments shall have been mailed to each member with notice of the meeting at which the amendment or amendments are to be consider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 NewYork">
    <w:charset w:val="00"/>
    <w:family w:val="roma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4:19:00Z</dcterms:created>
  <dc:creator>Rose Ann Baune</dc:creator>
  <dc:description/>
  <dc:language>en-US</dc:language>
  <cp:lastModifiedBy>Preferred Customer</cp:lastModifiedBy>
  <cp:lastPrinted>2001-10-23T20:50:00Z</cp:lastPrinted>
  <dcterms:modified xsi:type="dcterms:W3CDTF">2006-04-19T04:19:00Z</dcterms:modified>
  <cp:revision>2</cp:revision>
  <dc:subject/>
  <dc:title>______January 8, 1996</dc:title>
</cp:coreProperties>
</file>